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Die Gutenbergschule als ganztägig arbeitende Schule</w:t>
      </w:r>
    </w:p>
    <w:p>
      <w:pPr>
        <w:pStyle w:val="Normal"/>
        <w:rPr/>
      </w:pPr>
      <w:r>
        <w:rPr>
          <w:rFonts w:cs="Comic Sans MS" w:ascii="Comic Sans MS" w:hAnsi="Comic Sans MS"/>
        </w:rPr>
        <w:t>Seit dem Schuljahr 2005/06 ist die Gutenbergschule „Ganztagsschule“. Für uns ist das eine wichtige Chance, den präventiven Charakter unseres Schulkonzepts weiterzuentwickeln. Bereits Anfang der 90er Jahre hatte das Kollegium den Beschluss gefasst, den Antrag zur Umwandlung in eine Ganztagsschule zu stellen.</w:t>
      </w:r>
    </w:p>
    <w:p>
      <w:pPr>
        <w:pStyle w:val="Normal"/>
        <w:rPr>
          <w:rFonts w:ascii="Comic Sans MS" w:hAnsi="Comic Sans MS" w:cs="Comic Sans MS"/>
        </w:rPr>
      </w:pPr>
      <w:r>
        <w:rPr>
          <w:rFonts w:cs="Comic Sans MS" w:ascii="Comic Sans MS" w:hAnsi="Comic Sans MS"/>
        </w:rPr>
        <w:t>Zur Durchsetzung des im Schulprogramm verankerten Schwerpunktes „Soziales Lernen“ ist es unseres Erachtens unabdingbar, die strukturellen Veränderungen bei der Umsetzung einer Halbtags- in eine Ganztagsschule zu nut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Entwicklung von Kindern über das Jugendalter zum Erwachsenen stellt die Schule vor besondere Herausforderungen. Kinder brauchen Rahmen und Bedingungen, in und an denen sie sich orientieren können. Erwachsene haben Vorbildcharakter und an ihnen müssen sie sich reiben können.</w:t>
      </w:r>
    </w:p>
    <w:p>
      <w:pPr>
        <w:pStyle w:val="Normal"/>
        <w:rPr>
          <w:rFonts w:ascii="Comic Sans MS" w:hAnsi="Comic Sans MS" w:cs="Comic Sans MS"/>
        </w:rPr>
      </w:pPr>
      <w:r>
        <w:rPr>
          <w:rFonts w:cs="Comic Sans MS" w:ascii="Comic Sans MS" w:hAnsi="Comic Sans MS"/>
        </w:rPr>
        <w:t>Konfliktfähigkeit und Konfliktlösungsfähigkeit erfordern, dass Kinder und Jugendliche sich mit der eigenen Persönlichkeit auseinandersetzen und eine „Standortbestimmung“ für sich leisten. Häufig sind Kinder aufgrund mangelnden Selbstvertrauens dazu nicht in der Lage. Immer wieder erlebt man, dass es ihnen schwer fällt, eigene positive Eigenschaften zu benennen. Sie sind geprägt durch ein absolut negatives Selbstbild. Wie aber kann sich ein Kind oder ein Jugendlicher in einem Konflikt bewähren, wenn es bzw. er an sich selbst zweifelt und sich dem Gegenüber als schwächer und völlig unzulänglich empfindet. Die Chance der Ganztagsschule liegt nun eindeutig in der längeren Aufenthaltszeit an der Schule. Wir haben es immer wieder erlebt, dass gerade die besonders auffälligen Jugendlichen sich auch am Nachmittag in der Schule aufhalten. Sie treffen sich mit ihren Freunden, tauschen sich aus und treiben gemeinsam Sport oder „chillen“. Auf Ansprache reagieren sie oft freundlich und auch hilfsbereit. Es ist nicht zu erkennen, dass sie die Schule als Institution grundsätzlich ablehnen, auch wenn sie mit Unterricht wegen eigener schwacher Leistungen ein negatives Bild verbi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Zwischen dem Unterricht am Vormittag und den Angeboten am Nachmittag besteht die Möglichkeit, die Pädagogische Mittagsbetreuung zu besuchen. Diese kann von Schülerinnen und Schülern kostenlos von Montag bis Freitag in der Zeit von 12 bis 14 Uhr genutzt werden. Dort können sie basteln, spielen oder sich mit Freunden treffen und unterhalten, bevor sie zum Nachmittagsunterricht oder in eine AG gehen. Jeweils zwei Mitarbeiter stehen ihnen als Ansprechpartner zur Verfügung, um ihnen entweder sportlich etwas zu bieten oder aber adäquate Gesprächspartner zu sein. Dieses Angebot nutzen sowohl Mädchen als auch Jungen. Es herrscht eine familiäre Situation. Es ist Raum, von angenehmen Erlebnissen zu berichten, aber auch von Misserfol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er Mensa können die Schülerinnen und Schüler in der Zeit von 12:15 bis 13:30 Uhr ein schülergerechtes Essen einnehmen. Ausgegeben wird das Essen von Honorarkräften und im Rahmen des Arbeitslehreunterrichts auch unter Mithilfe von Schülerinnen und Schülern aus höheren Klassen. Auf gute Umgangsformen während des Essens wird wert gelegt. Auch die Situation am Mittagstisch bietet die Möglichkeit, miteinander in Kontakt zu kommen. Gemeinsam nimmt man das Essen ein, man verabredet sich und trifft an diesen Tagen auch immer die gleichen Kinder. Für einige ist es die einzige geregelte Mahlzeit, die sie in Gesellschaft und ohne Störung durch Fernseher zu sich nehmen. Sie sind dem Küchenpersonal namentlich bekannt, sie werden wahrgenommen und angenommen. Die Erwachsenen, aber auch die am Service beteiligten Schülerinnen und Schüler interessiert, ob sie einen angenehmen Vormittag hatten oder ein trauriges Gesicht haben, weil etwas Unangenehmes passiert ist. Sie fühlen sich wohl in dieser Gemeinsch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Arbeitsgemeinschaften werden aus unterschiedlichen Bereichen von Lehrkräften und Honorarkräften mit verschiedenen Professionen angeboten. Es liegt in unserem besonderen Interesse, Kooperationspartner im Stadtteil zu sein und vor allem Eltern noch stärker zu integrieren, indem sie die sozialen Lernprozesse unterstüt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wollen mit unserer pädagogischen Arbeit unsere Schülerinnen und Schüler auf das künftige Leben und die Anforderungen in der Erwachsenenwelt vorbereiten. Sie sollen ihre Schule als Lern- und Lebenswelt erfahren. Wir sind sicher, dass sich durch diese veränderten Bedingungen das soziale und emotionale Klima verbessert. Schülerinnen und Schüler, die sich in ihrer Schule aufgehoben und wohl fühlen, zerstören nicht absichtlich Mobiliar, beschmieren keine Wände und verhalten sich weniger aggressiv gegenüber Mitschülern und Lehrern. Die Persönlichkeit und das Selbstwertgefühl der Schülerinnen und Schüler wird deutlich gestärkt. Besondere Herausforderungen können an Schülerinnen und Schüler gestellt werden, indem sie sich für Mitschüler und die Schule engagieren (Pausenradio, Schulbücherei und Schülerzeitung). Sie übernehmen Verantwortung und werden zur Partizipation an der Schulgemeinde motivi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rüber hinaus bietet sich die Chance der individuellen Förderung in Klein- und Neigungsgruppen. Leistungsschwache Schülerinnen und Schüler erhalten kompensatorischen Unterricht und Hausaufgabenbetreuung. Dies bietet vor allem auch die Möglichkeit, bildungsbenachteiligte Kinder und Jugendliche mit Migrationhintergrund zu fördern. Sowohl Jungen als auch Mädchen erhalten in vielfältiger Weise Anregungen für eine sinnvolle Freizeitgestaltung.</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Ganztägig arbeitende Schule</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13:00Z</dcterms:created>
  <dc:creator>Dorit Grieser</dc:creator>
  <dc:description/>
  <dc:language>en-US</dc:language>
  <cp:lastModifiedBy>Dorit Grieser</cp:lastModifiedBy>
  <dcterms:modified xsi:type="dcterms:W3CDTF">2006-06-29T11:13:00Z</dcterms:modified>
  <cp:revision>2</cp:revision>
  <dc:subject/>
  <dc:title>Die Gutenbergschule als Ganztagsschule</dc:title>
</cp:coreProperties>
</file>